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江师范学院在校生基本信息变更申请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3360"/>
        <w:gridCol w:w="1155"/>
        <w:gridCol w:w="2438"/>
      </w:tblGrid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信息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信息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变更理由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pacing w:lineRule="exact" w:line="5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1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务处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5:00Z</dcterms:created>
  <dc:creator>任希琴</dc:creator>
  <dc:description/>
  <cp:keywords/>
  <dc:language>en-US</dc:language>
  <cp:lastModifiedBy>曹旭</cp:lastModifiedBy>
  <cp:lastPrinted>2010-04-26T15:49:00Z</cp:lastPrinted>
  <dcterms:modified xsi:type="dcterms:W3CDTF">2018-05-11T01:05:00Z</dcterms:modified>
  <cp:revision>12</cp:revision>
  <dc:subject/>
  <dc:title>北京师范大学研究生请假申请表</dc:title>
</cp:coreProperties>
</file>