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必须严格按照《国家奖学金申请审批表》填写说明，组织获奖学生认真填写，不按照本填写说明要求填写的，一律取消获奖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统一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学校：（全称）”、“院系：（全称）”、“学号”、“基本情况”、“学习情况”、“大学期间主要获奖情况”和“申请理由”栏必须由学生本人电脑填写打印，其他各项由学校有关部门手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学习情况”和“大学期间主要获奖情况”必须如实按照“学工系统”相关信息填写，而且“大学期间主要获奖情况”栏只填写本人校级以上最重要获奖项目，不能超过四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不低于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7:27Z</dcterms:created>
  <dc:creator>胡月霞</dc:creator>
  <dc:description/>
  <dc:language>en-US</dc:language>
  <cp:lastModifiedBy/>
  <dcterms:modified xsi:type="dcterms:W3CDTF">2012-10-30T02:27:36Z</dcterms:modified>
  <cp:revision>0</cp:revision>
  <dc:subject/>
  <dc:title>《国家奖学金申请审批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