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内江师范学院学生课程重修申请表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毕、</w:t>
      </w:r>
      <w:r>
        <w:rPr/>
        <w:t>结业生返校重修用</w:t>
      </w:r>
      <w:r>
        <w:rPr/>
        <w:t>)</w:t>
      </w:r>
    </w:p>
    <w:tbl>
      <w:tblPr>
        <w:tblW w:w="8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802"/>
        <w:gridCol w:w="1443"/>
        <w:gridCol w:w="1610"/>
        <w:gridCol w:w="10"/>
        <w:gridCol w:w="1257"/>
        <w:gridCol w:w="9"/>
        <w:gridCol w:w="1071"/>
        <w:gridCol w:w="7"/>
      </w:tblGrid>
      <w:tr>
        <w:trPr>
          <w:trHeight w:val="7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院 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年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班   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重修课程名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重修课程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申请重修课程原因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lineRule="exact" w:line="440"/>
              <w:ind w:right="57" w:firstLine="5683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生所在学院意见：</w:t>
            </w:r>
          </w:p>
          <w:p>
            <w:pPr>
              <w:pStyle w:val="Normal"/>
              <w:spacing w:lineRule="exact" w:line="440"/>
              <w:ind w:right="57" w:firstLine="502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审核人签字：              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left="2528" w:right="57" w:firstLine="1692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  <w:tr>
        <w:trPr>
          <w:trHeight w:val="2146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课程开设学院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跟读班级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_________                     </w:t>
            </w:r>
          </w:p>
          <w:p>
            <w:pPr>
              <w:pStyle w:val="Normal"/>
              <w:spacing w:lineRule="exact" w:line="440"/>
              <w:ind w:right="57" w:firstLine="451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审核人签字：              （公章）</w:t>
            </w:r>
          </w:p>
          <w:p>
            <w:pPr>
              <w:pStyle w:val="Normal"/>
              <w:spacing w:lineRule="exact" w:line="440"/>
              <w:ind w:right="57" w:firstLine="447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重修费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分）共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交费情况（计财处公章）    </w:t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  <w:tr>
        <w:trPr>
          <w:trHeight w:val="1287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务处审核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审核人签字：                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right="57" w:firstLine="5683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一式五份，分别由学生所在学院、开课学院、任课教师、教务处、学生本人保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跟班重修学生所修课程与跟读班级同等管理，若缺课达到学籍管理规定学时，则不能参加该门课程考核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毕、结业学生重修课程必须在每学期开学前三周内办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生所在学院审核人、课程开设学院审核人为分管院长或教学科研办主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0:00Z</dcterms:created>
  <dc:creator>lhb</dc:creator>
  <dc:description/>
  <cp:keywords/>
  <dc:language>en-US</dc:language>
  <cp:lastModifiedBy>王右全</cp:lastModifiedBy>
  <cp:lastPrinted>2014-12-23T09:59:00Z</cp:lastPrinted>
  <dcterms:modified xsi:type="dcterms:W3CDTF">2018-09-05T00:50:00Z</dcterms:modified>
  <cp:revision>5</cp:revision>
  <dc:subject/>
  <dc:title>关于2004级部分学生重修的通知</dc:title>
</cp:coreProperties>
</file>