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内江师范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-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寒假社会实践活动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院别（盖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班级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填表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04"/>
        <w:gridCol w:w="3474"/>
        <w:gridCol w:w="3659"/>
        <w:gridCol w:w="3301"/>
      </w:tblGrid>
      <w:tr>
        <w:trPr>
          <w:trHeight w:val="5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加形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团队名称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践类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践成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调查报告或其它成果）</w:t>
            </w:r>
          </w:p>
        </w:tc>
      </w:tr>
      <w:tr>
        <w:trPr>
          <w:trHeight w:val="5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该登记表以班级为单位填写后，上交各二级学院团总支，由团总支审核后盖章统一交校团委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实践类型一栏需填写所开展的实践活动为灾区服务、义务支教、环境清洁、理论及政策宣讲、科技支农、企业帮扶、文艺演出、环境保护、法律援助等方面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微软用户</dc:creator>
  <dc:description/>
  <cp:keywords/>
  <dc:language>en-US</dc:language>
  <cp:lastModifiedBy>Sky123.Org</cp:lastModifiedBy>
  <dcterms:modified xsi:type="dcterms:W3CDTF">2013-01-10T01:22:00Z</dcterms:modified>
  <cp:revision>7</cp:revision>
  <dc:subject/>
  <dc:title/>
</cp:coreProperties>
</file>