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内江师范学院毕业论文（设计、创作）任务书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34"/>
        <w:gridCol w:w="834"/>
        <w:gridCol w:w="6"/>
        <w:gridCol w:w="1544"/>
        <w:gridCol w:w="654"/>
        <w:gridCol w:w="3147"/>
      </w:tblGrid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</w:rPr>
              <w:t>XX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123456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学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古代人名中的功名情节——以《</w:t>
            </w:r>
            <w:r>
              <w:rPr>
                <w:sz w:val="24"/>
                <w:szCs w:val="24"/>
              </w:rPr>
              <w:t>XXXXX</w:t>
            </w:r>
            <w:r>
              <w:rPr>
                <w:sz w:val="24"/>
                <w:szCs w:val="24"/>
              </w:rPr>
              <w:t>》所涉人名为例</w:t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毕业论文（设计、创作）进行的起止日期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论文（设计、创作）进行地点：内江师范学院</w:t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毕业论文（设计、创作）</w:t>
            </w:r>
            <w:r>
              <w:rPr>
                <w:sz w:val="24"/>
                <w:szCs w:val="24"/>
              </w:rPr>
              <w:t>研究的主要内容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学生应该做的工作提出明确和针对性强的要求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追溯人类取名的历史，历史上起名受哪些因素的影响，从而过渡到追溯我国选取人才制度的发展史，如举孝廉等荐举制、九品中正制、科举制等，这些制度对政府来说是选拔人才，对个人来说就是获得功名，求得出仕的机会。这种功名情节的影响深远而广泛，其中就包括给孩子起名字。第二部分即结合《资州志》中《职官表》《选举表》的人名，选取能反映“功名情节”者，科学分类，细致阐述人名中的功名情节。第三部分重点阐述功名情节的深刻历史文化内涵，注意不要与第一部分冲突。</w:t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  <w:t>主要环节的基本要求：</w:t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认真阅读《（光绪）资州直隶州志》，将其中有关功名情节的人名全部辑出，为论文写作奠定基础。</w:t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通过进一步全方位阅读前人研究成果，了解学者们从什么角度对地名加以研究，研究方法是什么，都提出过哪些重要问题，分别解决到什么程度等。</w:t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梳理文献，按问题分类进行综述，在综述的基础上明确论题和思路，开始写作《开题报告》。</w:t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在完成综述和报告的基础上完成初纲、初稿、二稿、定稿的写作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及时查重，打印材料（写作说明书、论文定稿待答辨完成后再打印装订，其余的可先打印出来），准备答辩。答辩后清查所有材料（包括光盘），准备齐全，交指导教师审核签字，上交存档。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注意：</w:t>
            </w:r>
            <w:r>
              <w:rPr>
                <w:rFonts w:cs="宋体;SimSun"/>
                <w:kern w:val="0"/>
                <w:sz w:val="24"/>
              </w:rPr>
              <w:t>平时要将所有不同时期的文档分类保存，过程性材料一一存入，届时提交完整材料。另外应付一份材料目录清单。</w:t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严格按照学校的各种要求，遵守学术规范、格式标准，出色完成论文工作。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毕业论文（设计、创作）进度安排：（主要包括开题报告、实验、测试、初稿、定稿、答辩等所涉及的主要环节完成的日期）</w:t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完成毕业论文选题。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完成开题报告、文献综述、论文初稿、二稿。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完成论文定稿、论文查重。</w:t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上旬进行论文答辩。</w:t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学生开始执行任务书日期 ：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学生完成毕业论文（设计、创作）日期：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                   二级学院分管领导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</w:t>
            </w:r>
          </w:p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1"/>
        </w:rPr>
      </w:pPr>
      <w:r>
        <w:rPr>
          <w:sz w:val="21"/>
        </w:rPr>
        <w:t>注：此毕业论文（设计、创作）任务书由教师负责填写，审核后下发学生执行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next w:val="Normal"/>
    <w:pPr>
      <w:widowControl/>
      <w:tabs>
        <w:tab w:val="clear" w:pos="420"/>
        <w:tab w:val="right" w:pos="8890" w:leader="dot"/>
      </w:tabs>
      <w:bidi w:val="0"/>
      <w:spacing w:lineRule="auto" w:line="360"/>
      <w:ind w:left="199" w:hanging="0"/>
    </w:pPr>
    <w:rPr>
      <w:rFonts w:ascii="仿宋_GB2312" w:hAnsi="仿宋_GB2312" w:eastAsia="仿宋_GB2312" w:cs="Times New Roman"/>
      <w:bCs/>
      <w:color w:val="auto"/>
      <w:sz w:val="24"/>
      <w:szCs w:val="26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exact" w:line="400"/>
      <w:jc w:val="center"/>
    </w:pPr>
    <w:rPr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color w:val="000000"/>
      <w:kern w:val="0"/>
      <w:sz w:val="21"/>
    </w:rPr>
  </w:style>
  <w:style w:type="paragraph" w:styleId="P16">
    <w:name w:val="p16"/>
    <w:basedOn w:val="Normal"/>
    <w:qFormat/>
    <w:pPr>
      <w:widowControl/>
      <w:spacing w:lineRule="atLeast" w:line="330"/>
      <w:jc w:val="left"/>
    </w:pPr>
    <w:rPr>
      <w:rFonts w:ascii="Arial" w:hAnsi="Arial" w:cs="Arial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3:00Z</dcterms:created>
  <dc:creator>HUANGHUI</dc:creator>
  <dc:description/>
  <cp:keywords/>
  <dc:language>en-US</dc:language>
  <cp:lastModifiedBy>张青</cp:lastModifiedBy>
  <cp:lastPrinted>2014-12-23T09:10:00Z</cp:lastPrinted>
  <dcterms:modified xsi:type="dcterms:W3CDTF">2018-03-19T12:01:00Z</dcterms:modified>
  <cp:revision>4</cp:revision>
  <dc:subject/>
  <dc:title>内江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