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江师范学院学生勤工俭学申请表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380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社会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余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意从事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种类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已认真阅读《内江师院学生勤工助学管理细则》，了解了勤工助学安全注意事项，愿意遵守学校勤工助学管理规定，并承诺：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遵守校规校纪，遵守用工单位劳动纪律，按质按量完成工作任务，服从安排和管理，不无故离岗，不违规操作，工作时间不做与勤工助学无关的事情，每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按时提交工作日志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自愿参加学校</w:t>
            </w:r>
            <w:r>
              <w:rPr>
                <w:sz w:val="21"/>
                <w:szCs w:val="21"/>
                <w:lang w:val="en-US" w:eastAsia="zh-CN"/>
              </w:rPr>
              <w:t>勤工助学</w:t>
            </w:r>
            <w:r>
              <w:rPr>
                <w:sz w:val="21"/>
                <w:szCs w:val="21"/>
              </w:rPr>
              <w:t>，并已征得家长同意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财务系统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维护填好本人建行卡号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请加入勤工助学工作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0F0F0" w:val="clear"/>
              </w:rPr>
              <w:t>29733456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0F0F0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意见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500"/>
              <w:ind w:firstLine="73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bookmarkEnd w:id="0"/>
            <w:bookmarkEnd w:id="1"/>
            <w:r>
              <w:rPr>
                <w:sz w:val="21"/>
                <w:szCs w:val="21"/>
              </w:rPr>
              <w:t>与家长电话联系，家长（同意或不同意）该生参加</w:t>
            </w:r>
            <w:r>
              <w:rPr>
                <w:sz w:val="21"/>
                <w:szCs w:val="21"/>
                <w:lang w:val="en-US" w:eastAsia="zh-CN"/>
              </w:rPr>
              <w:t>勤工俭学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联系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班主任意见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sz w:val="21"/>
                <w:szCs w:val="21"/>
                <w:lang w:val="en-US" w:eastAsia="zh-CN"/>
              </w:rPr>
              <w:t>班主任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审核意见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单位盖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日</w:t>
            </w:r>
          </w:p>
        </w:tc>
      </w:tr>
    </w:tbl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此表共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份，一份交二级学院学工办保存，另外一份交用工单位保存。</w:t>
      </w:r>
    </w:p>
    <w:sectPr>
      <w:footerReference w:type="default" r:id="rId2"/>
      <w:type w:val="nextPage"/>
      <w:pgSz w:w="11906" w:h="16838"/>
      <w:pgMar w:left="1800" w:right="1800" w:gutter="0" w:header="0" w:top="918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>舒洪明</dc:creator>
  <dc:description/>
  <dc:language>en-US</dc:language>
  <cp:lastModifiedBy>舒舒舒</cp:lastModifiedBy>
  <cp:lastPrinted>2014-11-20T15:28:00Z</cp:lastPrinted>
  <dcterms:modified xsi:type="dcterms:W3CDTF">2023-12-21T00:45:35Z</dcterms:modified>
  <cp:revision>40</cp:revision>
  <dc:subject/>
  <dc:title>内江师范学院学生勤工助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DCCCB3E645F8ACA4BF527CCD2E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