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ind w:left="-359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江师范学院学生勤工俭学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3806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宿舍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资助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社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课余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愿意从事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种类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《内江师院学生勤工助学管理细则》，了解了勤工助学安全注意事项，愿意遵守学校勤工助学管理规定，并承诺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认真完成学校教育教学计划规定的学习任务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遵守校规校纪，遵守用工单位劳动纪律，按质按量完成工作任务，服从安排和管理，不无故离岗，不违规操作，工作时间不做与勤工助学无关的事情，每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按时提交工作日志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人自愿参加学校勤工助学，并已征得家长同意。</w:t>
            </w:r>
            <w:r>
              <w:rPr>
                <w:b/>
                <w:bCs/>
                <w:szCs w:val="21"/>
              </w:rPr>
              <w:t>学校财务系统已维护填好本人建行卡号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微软雅黑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加入勤工助学工作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29733456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0F0F0" w:val="clear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家长意见：</w:t>
            </w:r>
            <w:bookmarkStart w:id="0" w:name="OLE_LINK1"/>
            <w:bookmarkStart w:id="1" w:name="OLE_LINK2"/>
          </w:p>
          <w:p>
            <w:pPr>
              <w:pStyle w:val="Normal"/>
              <w:spacing w:lineRule="exact" w:line="50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bookmarkEnd w:id="0"/>
            <w:bookmarkEnd w:id="1"/>
            <w:r>
              <w:rPr>
                <w:szCs w:val="21"/>
              </w:rPr>
              <w:t>与家长电话联系，家长（同意或不同意）该生参加勤工俭学。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联系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二级学院审核意见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日</w:t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说明：此表共</w:t>
      </w:r>
      <w:r>
        <w:rPr>
          <w:b/>
          <w:szCs w:val="21"/>
        </w:rPr>
        <w:t>2</w:t>
      </w:r>
      <w:r>
        <w:rPr>
          <w:b/>
          <w:szCs w:val="21"/>
        </w:rPr>
        <w:t>份，一份交二级学院学工办保存，另外一份交用工单位保存。</w:t>
      </w:r>
    </w:p>
    <w:sectPr>
      <w:footerReference w:type="default" r:id="rId2"/>
      <w:type w:val="nextPage"/>
      <w:pgSz w:w="11906" w:h="16838"/>
      <w:pgMar w:left="1800" w:right="1800" w:gutter="0" w:header="0" w:top="918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>舒洪明</dc:creator>
  <dc:description/>
  <cp:keywords/>
  <dc:language>en-US</dc:language>
  <cp:lastModifiedBy>23838611@qq.com</cp:lastModifiedBy>
  <cp:lastPrinted>2014-11-20T15:28:00Z</cp:lastPrinted>
  <dcterms:modified xsi:type="dcterms:W3CDTF">2023-06-21T01:52:00Z</dcterms:modified>
  <cp:revision>2</cp:revision>
  <dc:subject/>
  <dc:title>内江师范学院学生勤工助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DCCCB3E645F8ACA4BF527CCD2E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