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3253"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公  示</w:t>
      </w:r>
    </w:p>
    <w:p>
      <w:pPr>
        <w:pStyle w:val="Normal"/>
        <w:keepNext w:val="false"/>
        <w:keepLines w:val="false"/>
        <w:widowControl/>
        <w:ind w:firstLine="44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根据《关于切实做好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018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届高校毕业生求职创业补贴发放工作的通知》，结合教育科学学院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9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名同学提供的相关资料，现公示如下：</w:t>
      </w:r>
    </w:p>
    <w:tbl>
      <w:tblPr>
        <w:tblW w:w="80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1245"/>
        <w:gridCol w:w="1590"/>
        <w:gridCol w:w="4515"/>
      </w:tblGrid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类别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雪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立卡贫困家庭毕业生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获得国家助学贷款的毕业生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雪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获得国家助学贷款的毕业生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获得国家助学贷款的毕业生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获得国家助学贷款的毕业生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获得国家助学贷款的毕业生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青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残疾毕业生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文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贫困残疾家庭毕业生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帮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获得国家助学贷款的毕业生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佳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低保家庭、国家助学贷款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奕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贷款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道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贷款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贷款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迪娜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立卡贫困家庭毕业生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瑞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获得国家助学贷款的毕业生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获得国家助学贷款的毕业生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获得国家助学贷款的毕业生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可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贫困残疾人家庭毕业生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立卡贫困家庭毕业生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贫困残疾人家庭毕业生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获得国家助学贷款的毕业生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艳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贫困残疾人家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小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立卡贫困户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媛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贫困残疾人家庭、城乡低保家庭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档立卡贫困户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贷款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阿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贷款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助学贷款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先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获得国家助学贷款的毕业生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226" w:after="0"/>
        <w:ind w:left="0" w:right="0" w:firstLine="44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广大同学如对以上同学有异议，请于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个工作日内，以真实姓名向学院反映。反映问题要实事求是，客观公正，并提供联系方式，以便调查核实。反映电话：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0832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－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34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72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226" w:after="0"/>
        <w:ind w:left="0" w:right="0" w:firstLine="638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教育科学学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226" w:after="0"/>
        <w:ind w:left="0" w:right="0" w:firstLine="638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018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1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226" w:after="0"/>
        <w:ind w:left="0" w:right="0" w:firstLine="44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226" w:after="0"/>
        <w:ind w:left="0" w:right="0" w:firstLine="44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226" w:after="0"/>
        <w:ind w:left="0" w:right="0" w:firstLine="44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226" w:after="0"/>
        <w:ind w:left="0" w:right="0" w:firstLine="44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226" w:after="0"/>
        <w:ind w:left="0" w:right="0" w:firstLine="638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ou</dc:creator>
  <dc:description/>
  <dc:language>en-US</dc:language>
  <cp:lastModifiedBy>yyyy</cp:lastModifiedBy>
  <dcterms:modified xsi:type="dcterms:W3CDTF">2018-01-11T06:4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